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ПО ПАТРИОТИЧЕСКОМУ ВОСПИТАНИЮ МБУ ДОД « Центр внешкольной работы» МО «ЛМР» РТ за 2014-2015 учебный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зыкально-литературная композиция «Василий Терки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анники «ЦВ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ЦВ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итова М.К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спозиция «Листая книгу памя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ники «ЦВ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музей Шугуровской  СОШ им. В.П Чка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ова А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на тему «Герои былых време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детях-героях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ова А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патриотического танца «Февральский ветер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школ район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угуровский СД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ова А.Н.            Батырова  Р.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02.2015-30.02.20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сочинений и рисунков  «Память жи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школ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ова А.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5-27.02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да патриотического воспитания беседы, встречи  «Вечная памя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манов И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биров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хмитова М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мсуаров Т.Я.</w:t>
            </w:r>
            <w:bookmarkStart w:id="0" w:name="_GoBack"/>
            <w:bookmarkEnd w:id="0"/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инар по военно-патриотическому и туристско-краеведческому воспитани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полнительного образован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ЦВ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газова Г.Р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.2015-20.05.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открытки посвященном 70- летию со Дня Побе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школ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ЦВ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ирова А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5:00Z</dcterms:created>
  <dc:creator>Цвр-Директор</dc:creator>
  <dc:description/>
  <dc:language>en-US</dc:language>
  <cp:lastModifiedBy>ЦВР4</cp:lastModifiedBy>
  <cp:lastPrinted>2013-10-29T09:22:00Z</cp:lastPrinted>
  <dcterms:modified xsi:type="dcterms:W3CDTF">2015-01-26T06:35:00Z</dcterms:modified>
  <cp:revision>2</cp:revision>
  <dc:subject/>
  <dc:title/>
</cp:coreProperties>
</file>